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8/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2 veintidós de diciembre de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1 once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2 veintidós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la ruta A43 en la estación Portales de la Arboleda se detecta que entre el despacho #13 y #14 se abre un intervalo de 36 minutos, sin servicio teniendo una demora causando molestia a los usuarios por espera del servicio.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w:t>
      </w:r>
    </w:p>
    <w:p>
      <w:pPr>
        <w:pStyle w:val="Normal"/>
        <w:spacing w:lineRule="auto" w:line="360"/>
        <w:jc w:val="both"/>
        <w:rPr/>
      </w:pPr>
      <w:r>
        <w:rPr>
          <w:rFonts w:cs="Arial Narrow" w:ascii="Arial Narrow" w:hAnsi="Arial Narrow"/>
          <w:sz w:val="27"/>
          <w:szCs w:val="27"/>
        </w:rPr>
        <w:t xml:space="preserve">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50, sin embargo no mencionó, ni probó la hora en que supuestamente se incumplió con el servicio, así como el servicio que se vio afectado, refiriéndose únicamente a un lapso de 36 minutos sin servicio, de tal manera que imposibilita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5:40),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en la prestación del servicio. [Me encontraba supervisando la ruta A43 en la estación Portales de la Arboleda se detecta que entre el despacho # 13 y # 14 se abre un intervalo de 36 minutos, sin servicio teniendo demora causando molestia a los usuarios por espera del servicio.]” (sic).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el intervalo 36 treinta y seis minutos sin servicio, pues dejo mencionar el horario de salida de la unidad con número económico (…) de la ruta A-43 programado en el plan de operación de horarios, rutas, itinerarios y frecuencias aprobado por la Dirección General de Movilidad, además omitió indicar la hora de salida programada de la unidad posterior de acuerdo a dicho pla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2 veintidós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2 veintidós de dic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42:00Z</dcterms:created>
  <dc:creator>usuario</dc:creator>
  <dc:description/>
  <cp:keywords/>
  <dc:language>en-US</dc:language>
  <cp:lastModifiedBy>Teresa Alferez</cp:lastModifiedBy>
  <cp:lastPrinted>2017-10-27T15:26:00Z</cp:lastPrinted>
  <dcterms:modified xsi:type="dcterms:W3CDTF">2018-07-10T17:36:00Z</dcterms:modified>
  <cp:revision>7</cp:revision>
  <dc:subject/>
  <dc:title/>
</cp:coreProperties>
</file>